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Operation Beagle Grading Sheet: ________________________</w: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es</w:t>
              <w:tab/>
              <w:t>____________</w:t>
              <w:tab/>
              <w:t>___/10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ab/>
              <w:t>____________</w:t>
              <w:tab/>
              <w:t>___/10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ractiveness</w:t>
              <w:tab/>
              <w:tab/>
              <w:t>___/2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reativity &amp; Playability</w:t>
              <w:tab/>
              <w:t>___/2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ules</w:t>
              <w:tab/>
              <w:tab/>
              <w:tab/>
              <w:t>___/1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ccuracy of Content</w:t>
              <w:tab/>
              <w:t>___/1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matic</w:t>
              <w:tab/>
              <w:tab/>
              <w:t>___/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rdware</w:t>
              <w:tab/>
              <w:tab/>
              <w:t>___/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nus</w:t>
              <w:tab/>
              <w:tab/>
              <w:tab/>
              <w:t>___/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</w:t>
              <w:tab/>
              <w:t>___/10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es</w:t>
              <w:tab/>
              <w:t>____________</w:t>
              <w:tab/>
              <w:t>___/10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ab/>
              <w:t>____________</w:t>
              <w:tab/>
              <w:t>___/10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ractiveness</w:t>
              <w:tab/>
              <w:tab/>
              <w:t>___/2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reativity &amp; Playability</w:t>
              <w:tab/>
              <w:t>___/2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ules</w:t>
              <w:tab/>
              <w:tab/>
              <w:tab/>
              <w:t>___/1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ccuracy of Content</w:t>
              <w:tab/>
              <w:t>___/1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matic</w:t>
              <w:tab/>
              <w:tab/>
              <w:t>___/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rdware</w:t>
              <w:tab/>
              <w:tab/>
              <w:t>___/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nus</w:t>
              <w:tab/>
              <w:tab/>
              <w:tab/>
              <w:t>___/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</w:t>
              <w:tab/>
              <w:t>___/1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es</w:t>
              <w:tab/>
              <w:t>____________</w:t>
              <w:tab/>
              <w:t>___/10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ab/>
              <w:t>____________</w:t>
              <w:tab/>
              <w:t>___/10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ractiveness</w:t>
              <w:tab/>
              <w:tab/>
              <w:t>___/2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reativity &amp; Playability</w:t>
              <w:tab/>
              <w:t>___/2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ules</w:t>
              <w:tab/>
              <w:tab/>
              <w:tab/>
              <w:t>___/1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ccuracy of Content</w:t>
              <w:tab/>
              <w:t>___/1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matic</w:t>
              <w:tab/>
              <w:tab/>
              <w:t>___/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rdware</w:t>
              <w:tab/>
              <w:tab/>
              <w:t>___/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nus</w:t>
              <w:tab/>
              <w:tab/>
              <w:tab/>
              <w:t>___/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</w:t>
              <w:tab/>
              <w:t>___/1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es</w:t>
              <w:tab/>
              <w:t>____________</w:t>
              <w:tab/>
              <w:t>___/10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ab/>
              <w:t>____________</w:t>
              <w:tab/>
              <w:t>___/10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ractiveness</w:t>
              <w:tab/>
              <w:tab/>
              <w:t>___/2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reativity &amp; Playability</w:t>
              <w:tab/>
              <w:t>___/2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ules</w:t>
              <w:tab/>
              <w:tab/>
              <w:tab/>
              <w:t>___/1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ccuracy of Content</w:t>
              <w:tab/>
              <w:t>___/1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matic</w:t>
              <w:tab/>
              <w:tab/>
              <w:t>___/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rdware</w:t>
              <w:tab/>
              <w:tab/>
              <w:t>___/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nus</w:t>
              <w:tab/>
              <w:tab/>
              <w:tab/>
              <w:t>___/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</w:t>
              <w:tab/>
              <w:t>___/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es</w:t>
              <w:tab/>
              <w:t>____________</w:t>
              <w:tab/>
              <w:t>___/10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ab/>
              <w:t>____________</w:t>
              <w:tab/>
              <w:t>___/10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ractiveness</w:t>
              <w:tab/>
              <w:tab/>
              <w:t>___/2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reativity &amp; Playability</w:t>
              <w:tab/>
              <w:t>___/2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ules</w:t>
              <w:tab/>
              <w:tab/>
              <w:tab/>
              <w:t>___/1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ccuracy of Content</w:t>
              <w:tab/>
              <w:t>___/1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matic</w:t>
              <w:tab/>
              <w:tab/>
              <w:t>___/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rdware</w:t>
              <w:tab/>
              <w:tab/>
              <w:t>___/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nus</w:t>
              <w:tab/>
              <w:tab/>
              <w:tab/>
              <w:t>___/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</w:t>
              <w:tab/>
              <w:t>___/10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es</w:t>
              <w:tab/>
              <w:t>____________</w:t>
              <w:tab/>
              <w:t>___/10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ab/>
              <w:t>____________</w:t>
              <w:tab/>
              <w:t>___/10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ractiveness</w:t>
              <w:tab/>
              <w:tab/>
              <w:t>___/2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reativity &amp; Playability</w:t>
              <w:tab/>
              <w:t>___/2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ules</w:t>
              <w:tab/>
              <w:tab/>
              <w:tab/>
              <w:t>___/1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ccuracy of Content</w:t>
              <w:tab/>
              <w:t>___/1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matic</w:t>
              <w:tab/>
              <w:tab/>
              <w:t>___/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rdware</w:t>
              <w:tab/>
              <w:tab/>
              <w:t>___/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nus</w:t>
              <w:tab/>
              <w:tab/>
              <w:tab/>
              <w:t>___/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</w:t>
              <w:tab/>
              <w:t>___/1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es</w:t>
              <w:tab/>
              <w:t>____________</w:t>
              <w:tab/>
              <w:t>___/10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ab/>
              <w:t>____________</w:t>
              <w:tab/>
              <w:t>___/10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ractiveness</w:t>
              <w:tab/>
              <w:tab/>
              <w:t>___/2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reativity &amp; Playability</w:t>
              <w:tab/>
              <w:t>___/2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ules</w:t>
              <w:tab/>
              <w:tab/>
              <w:tab/>
              <w:t>___/1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ccuracy of Content</w:t>
              <w:tab/>
              <w:t>___/1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matic</w:t>
              <w:tab/>
              <w:tab/>
              <w:t>___/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rdware</w:t>
              <w:tab/>
              <w:tab/>
              <w:t>___/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nus</w:t>
              <w:tab/>
              <w:tab/>
              <w:tab/>
              <w:t>___/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</w:t>
              <w:tab/>
              <w:t>___/1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es</w:t>
              <w:tab/>
              <w:t>____________</w:t>
              <w:tab/>
              <w:t>___/10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ab/>
              <w:t>____________</w:t>
              <w:tab/>
              <w:t>___/10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ractiveness</w:t>
              <w:tab/>
              <w:tab/>
              <w:t>___/2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reativity &amp; Playability</w:t>
              <w:tab/>
              <w:t>___/2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ules</w:t>
              <w:tab/>
              <w:tab/>
              <w:tab/>
              <w:t>___/1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ccuracy of Content</w:t>
              <w:tab/>
              <w:t>___/1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matic</w:t>
              <w:tab/>
              <w:tab/>
              <w:t>___/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rdware</w:t>
              <w:tab/>
              <w:tab/>
              <w:t>___/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nus</w:t>
              <w:tab/>
              <w:tab/>
              <w:tab/>
              <w:t>___/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</w:t>
              <w:tab/>
              <w:t>___/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es</w:t>
              <w:tab/>
              <w:t>____________</w:t>
              <w:tab/>
              <w:t>___/10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ab/>
              <w:t>____________</w:t>
              <w:tab/>
              <w:t>___/10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ractiveness</w:t>
              <w:tab/>
              <w:tab/>
              <w:t>___/2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reativity &amp; Playability</w:t>
              <w:tab/>
              <w:t>___/2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ules</w:t>
              <w:tab/>
              <w:tab/>
              <w:tab/>
              <w:t>___/1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ccuracy of Content</w:t>
              <w:tab/>
              <w:t>___/1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matic</w:t>
              <w:tab/>
              <w:tab/>
              <w:t>___/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rdware</w:t>
              <w:tab/>
              <w:tab/>
              <w:t>___/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nus</w:t>
              <w:tab/>
              <w:tab/>
              <w:tab/>
              <w:t>___/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</w:t>
              <w:tab/>
              <w:t>___/10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es</w:t>
              <w:tab/>
              <w:t>____________</w:t>
              <w:tab/>
              <w:t>___/10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ab/>
              <w:t>____________</w:t>
              <w:tab/>
              <w:t>___/10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ractiveness</w:t>
              <w:tab/>
              <w:tab/>
              <w:t>___/2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reativity &amp; Playability</w:t>
              <w:tab/>
              <w:t>___/2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ules</w:t>
              <w:tab/>
              <w:tab/>
              <w:tab/>
              <w:t>___/1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ccuracy of Content</w:t>
              <w:tab/>
              <w:t>___/1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matic</w:t>
              <w:tab/>
              <w:tab/>
              <w:t>___/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rdware</w:t>
              <w:tab/>
              <w:tab/>
              <w:t>___/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nus</w:t>
              <w:tab/>
              <w:tab/>
              <w:tab/>
              <w:t>___/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</w:t>
              <w:tab/>
              <w:t>___/1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es</w:t>
              <w:tab/>
              <w:t>____________</w:t>
              <w:tab/>
              <w:t>___/10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ab/>
              <w:t>____________</w:t>
              <w:tab/>
              <w:t>___/10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ractiveness</w:t>
              <w:tab/>
              <w:tab/>
              <w:t>___/2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reativity &amp; Playability</w:t>
              <w:tab/>
              <w:t>___/2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ules</w:t>
              <w:tab/>
              <w:tab/>
              <w:tab/>
              <w:t>___/1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ccuracy of Content</w:t>
              <w:tab/>
              <w:t>___/1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matic</w:t>
              <w:tab/>
              <w:tab/>
              <w:t>___/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rdware</w:t>
              <w:tab/>
              <w:tab/>
              <w:t>___/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nus</w:t>
              <w:tab/>
              <w:tab/>
              <w:tab/>
              <w:t>___/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</w:t>
              <w:tab/>
              <w:t>___/1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es</w:t>
              <w:tab/>
              <w:t>____________</w:t>
              <w:tab/>
              <w:t>___/10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ab/>
              <w:t>____________</w:t>
              <w:tab/>
              <w:t>___/10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ractiveness</w:t>
              <w:tab/>
              <w:tab/>
              <w:t>___/2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reativity &amp; Playability</w:t>
              <w:tab/>
              <w:t>___/2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ules</w:t>
              <w:tab/>
              <w:tab/>
              <w:tab/>
              <w:t>___/1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ccuracy of Content</w:t>
              <w:tab/>
              <w:t>___/1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matic</w:t>
              <w:tab/>
              <w:tab/>
              <w:t>___/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rdware</w:t>
              <w:tab/>
              <w:tab/>
              <w:t>___/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nus</w:t>
              <w:tab/>
              <w:tab/>
              <w:tab/>
              <w:t>___/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</w:t>
              <w:tab/>
              <w:t>___/100</w:t>
            </w:r>
          </w:p>
        </w:tc>
      </w:tr>
    </w:tbl>
    <w:p>
      <w:pPr>
        <w:pStyle w:val="Normal"/>
        <w:jc w:val="center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49:00Z</dcterms:created>
  <dc:creator>asolis</dc:creator>
  <dc:description/>
  <cp:keywords/>
  <dc:language>en-US</dc:language>
  <cp:lastModifiedBy>asolis</cp:lastModifiedBy>
  <dcterms:modified xsi:type="dcterms:W3CDTF">2007-10-16T17:31:00Z</dcterms:modified>
  <cp:revision>3</cp:revision>
  <dc:subject/>
  <dc:title>PHJ Grading Sheet</dc:title>
</cp:coreProperties>
</file>